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oporučení pro zákonné zástupce - Jak můžete pomoci svým dě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</w:rPr>
        <w:t>Věnujte dítěti soustředěnou pozornost</w:t>
      </w:r>
      <w:r>
        <w:rPr/>
        <w:t xml:space="preserve"> - při rozhovoru s ním se nezabývejte jinou činností, dejte mu najevo zájem, trpělivě je vyslechněte, projevujte vstřícnost a přívětivé chování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Vyprávějte dítěti a čtěte mu</w:t>
      </w:r>
      <w:r>
        <w:rPr/>
        <w:t xml:space="preserve"> -  televize či video nenahradí lidské slovo a osobní kontakt.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Pověřujte dítě drobnými úkoly a domácími pracemi - </w:t>
      </w:r>
      <w:r>
        <w:rPr/>
        <w:t xml:space="preserve">pěstujte tak jeho samostatnost a zodpovědnost, rozvíjíte i motoriku.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Rozvíjejte poznání z oblasti života lidí, zvířat i rostlin</w:t>
      </w:r>
      <w:r>
        <w:rPr/>
        <w:t xml:space="preserve"> vedle obecné informovanosti rozšiřujete i jeho slovní zásobu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Vybírejte vhodné hry a činnosti, sami se do nich zapojte - </w:t>
      </w:r>
      <w:r>
        <w:rPr/>
        <w:t xml:space="preserve"> stavebnice, skládanky, dějové obrázky i práce s drobným výtvarným materiálem rozvíjejí poznání a tvořivost. Vaše účast posiluje citovou zralost dítěte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Upevňujte prostorovou orientaci a pojmy nahoře, dole, vlevo, vpravo, vpřed</w:t>
      </w:r>
      <w:r>
        <w:rPr/>
        <w:t>,</w:t>
      </w:r>
      <w:r>
        <w:rPr>
          <w:b/>
        </w:rPr>
        <w:t xml:space="preserve"> za</w:t>
      </w:r>
      <w:r>
        <w:rPr/>
        <w:t xml:space="preserve"> - výrazně to ovlivňuje základy psaní, čtení a počítání.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>
          <w:b/>
        </w:rPr>
        <w:t>Dbejte na vhodné pohybové aktivity a zdravé stravování</w:t>
      </w:r>
      <w:r>
        <w:rPr/>
        <w:t xml:space="preserve">  - příroda je velká tělocvična, prospěje i vám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Trénujte změny denního režimu související se školní docházkou</w:t>
      </w:r>
      <w:r>
        <w:rPr/>
        <w:t xml:space="preserve"> -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Vytvářejte sociální situace, kdy se dítě učí jednat s jinými lidmi</w:t>
      </w:r>
      <w:r>
        <w:rPr/>
        <w:t xml:space="preserve"> - uplatňovat základní společenská pravidla při jednání s lidmi, vyřizovat drobné vzkazy, nebát se komunikace ve známém prostředí apo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zákonným zástupcům dítět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yučovacím jazykem je čeština, jako cizí jazyk vyučujeme od 3. ročníku angličtinu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žnost udělení odkladu školní docházky - zákonný zástupce podá žádost o odklad školní</w:t>
      </w:r>
    </w:p>
    <w:p>
      <w:pPr>
        <w:pStyle w:val="Normal"/>
        <w:jc w:val="both"/>
        <w:rPr/>
      </w:pPr>
      <w:r>
        <w:rPr/>
        <w:t xml:space="preserve">docházky, kterou je nutno doložit do 30. dubna souhlasnými stanovisky školského poradenského zařízení </w:t>
      </w:r>
      <w:r>
        <w:rPr>
          <w:u w:val="single"/>
        </w:rPr>
        <w:t>a</w:t>
      </w:r>
      <w:r>
        <w:rPr/>
        <w:t xml:space="preserve"> odborného lékaře nebo klinického psychologa. Při rozhodování o </w:t>
      </w:r>
    </w:p>
    <w:p>
      <w:pPr>
        <w:pStyle w:val="Normal"/>
        <w:jc w:val="both"/>
        <w:rPr/>
      </w:pPr>
      <w:r>
        <w:rPr/>
        <w:t>odkladu školní docházky není zohledňována orientačně zjištěná úroveň školní připravenosti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žnosti vyrovnat nerovnoměrnosti vývoje dítěte docházkou do mateřské školy, pokud lze předpokládat, že toto vzdělávání vyrovná vývoj dítěte (v případě udělení odkladu školní docházky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 možnostech rozsahu a nabídky individuální pomoci a komunikaci se zákonnými zástupci pro přípravu dítěte na vstup do školy u dětí pocházejících z jazykově odlišného prostředí, včetně dětí ze sociálně znevýhodněného prostřed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případě budoucího vzdělávání žáka se speciálními vzdělávacími potřebami nebo nadaného a mimořádně nadaného žáka informace o systému společného vzdělávání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avidla vzdělávání žáků se speciálními vzdělávacími potřebami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ystému podpůrných opatřen í a jejich financování (jasná pravidla pro přiznávání podpůrných opatření, s důrazem na kvalitní diagnostiku, spolupráci rodičů, poradenských zařízení a škol a na dostupnost revizních nástrojů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polupráce školy s rodinou žáka a se školským poradenským zařízením, případně školním poradenským pracoviště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ožnosti vzdělávání podle individuálního vzdělávacího plánu,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/>
        <w:t xml:space="preserve"> </w:t>
      </w:r>
      <w:r>
        <w:rPr/>
        <w:t>možnostech  přeřazení žáka do vyššího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1:00Z</dcterms:created>
  <dc:creator>reditelka</dc:creator>
  <dc:description/>
  <cp:keywords/>
  <dc:language>en-US</dc:language>
  <cp:lastModifiedBy>Hana Boukalová</cp:lastModifiedBy>
  <cp:lastPrinted>2017-03-07T11:49:00Z</cp:lastPrinted>
  <dcterms:modified xsi:type="dcterms:W3CDTF">2019-03-06T12:33:00Z</dcterms:modified>
  <cp:revision>19</cp:revision>
  <dc:subject/>
  <dc:title/>
</cp:coreProperties>
</file>