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3.2.1/S10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41325" cy="327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2" t="29595" r="44375" b="2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Základní škola a mateřská škola Bolehošť, okres Rychnov nad Kněžnou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Žádost zákonných zástupců o odklad školní docházky</w:t>
      </w:r>
    </w:p>
    <w:p>
      <w:pPr>
        <w:pStyle w:val="Normal"/>
        <w:jc w:val="center"/>
        <w:rPr/>
      </w:pPr>
      <w:r>
        <w:rPr/>
        <w:t>ve školním roce _____________</w:t>
      </w:r>
    </w:p>
    <w:p>
      <w:pPr>
        <w:pStyle w:val="Normal"/>
        <w:jc w:val="center"/>
        <w:rPr/>
      </w:pPr>
      <w:r>
        <w:rPr/>
        <w:t xml:space="preserve">do základní školy, jejíž činnost vykonává Základní a mateřská škola Bolehošť, </w:t>
      </w:r>
    </w:p>
    <w:p>
      <w:pPr>
        <w:pStyle w:val="Normal"/>
        <w:jc w:val="center"/>
        <w:rPr/>
      </w:pPr>
      <w:r>
        <w:rPr/>
        <w:t>okres Rychnov nad Kněžn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:</w:t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(popřípadě jiná adresa pro doruč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o:________________________e-mailová adresa: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>(popřípadě jiná adresa pro doruč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Žádám o odklad školní docházky syna/dcery ve šk. roce 2021/2022 z důvod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44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37 zákona č. 561/2004 Sb., o předškolním, základním středním, vyšším odborném a jiném vzdělávání (školský zákon) v platném znění, doložím svou žádost posouzením příslušného školského poradenského zařízení </w:t>
      </w:r>
      <w:r>
        <w:rPr>
          <w:b/>
          <w:u w:val="single"/>
        </w:rPr>
        <w:t>a</w:t>
      </w:r>
      <w:r>
        <w:rPr/>
        <w:t xml:space="preserve"> posudkem odborného léka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__________________________dne ________</w:t>
        <w:tab/>
        <w:tab/>
        <w:tab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3"/>
        </w:numPr>
        <w:rPr/>
      </w:pPr>
      <w:r>
        <w:rPr/>
        <w:t>Vyjádření školského poradenského zařízení</w:t>
      </w:r>
    </w:p>
    <w:p>
      <w:pPr>
        <w:pStyle w:val="Normal"/>
        <w:numPr>
          <w:ilvl w:val="0"/>
          <w:numId w:val="1"/>
        </w:numPr>
        <w:rPr/>
      </w:pPr>
      <w:r>
        <w:rPr/>
        <w:t>Vyjádření odborného lékaře nebo klinického psychologa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Doporučení pro zákonné zástupce - Jak můžete pomoci svým dět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Věnujte dítěti soustředěnou pozornost</w:t>
      </w:r>
      <w:r>
        <w:rPr>
          <w:sz w:val="22"/>
          <w:szCs w:val="22"/>
        </w:rPr>
        <w:t xml:space="preserve"> - při rozhovoru s ním se nezabývejte jinou činností, dejte mu najevo zájem, trpělivě je vyslechněte, projevujte vstřícnost a přívětivé chován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Vyprávějte dítěti a čtěte mu</w:t>
      </w:r>
      <w:r>
        <w:rPr>
          <w:sz w:val="22"/>
          <w:szCs w:val="22"/>
        </w:rPr>
        <w:t xml:space="preserve"> -  televize či video nenahradí lidské slovo a osobní kontakt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Pověřujte dítě drobnými úkoly a domácími pracemi - </w:t>
      </w:r>
      <w:r>
        <w:rPr>
          <w:sz w:val="22"/>
          <w:szCs w:val="22"/>
        </w:rPr>
        <w:t xml:space="preserve">pěstujte tak jeho samostatnost a zodpovědnost, rozvíjíte i motoriku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Rozvíjejte poznání z oblasti života lidí, zvířat i rostlin</w:t>
      </w:r>
      <w:r>
        <w:rPr>
          <w:sz w:val="22"/>
          <w:szCs w:val="22"/>
        </w:rPr>
        <w:t xml:space="preserve"> vedle obecné informovanosti rozšiřujete i jeho slovní zásob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Vybírejte vhodné hry a činnosti, sami se do nich zapojte - </w:t>
      </w:r>
      <w:r>
        <w:rPr>
          <w:sz w:val="22"/>
          <w:szCs w:val="22"/>
        </w:rPr>
        <w:t xml:space="preserve"> stavebnice, skládanky, dějové obrázky i práce s drobným výtvarným materiálem rozvíjejí poznání a tvořivost. Vaše účast posiluje citovou zralost dítět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Upevňujte prostorovou orientaci a pojmy nahoře, dole, vlevo, vpravo, vpřed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za</w:t>
      </w:r>
      <w:r>
        <w:rPr>
          <w:sz w:val="22"/>
          <w:szCs w:val="22"/>
        </w:rPr>
        <w:t xml:space="preserve"> - výrazně to ovlivňuje základy psaní, čtení a počítá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Dbejte na vhodné pohybové aktivity a zdravé stravování</w:t>
      </w:r>
      <w:r>
        <w:rPr>
          <w:sz w:val="22"/>
          <w:szCs w:val="22"/>
        </w:rPr>
        <w:t xml:space="preserve">  - příroda je velká tělocvična, prospěje i vá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Trénujte změny denního režimu související se školní docházkou</w:t>
      </w:r>
      <w:r>
        <w:rPr>
          <w:sz w:val="22"/>
          <w:szCs w:val="22"/>
        </w:rPr>
        <w:t xml:space="preserve"> - ranní vstávání, odbourávání odpoledního spaní, čas pravidelného ukládání k večernímu spánku zmírní každodenní stres pro děti, zákonné zástupce i pedagogy, připravujte dítě na to, co ho čeká nového v době školní docházk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Vytvářejte sociální situace, kdy se dítě učí jednat s jinými lidmi</w:t>
      </w:r>
      <w:r>
        <w:rPr>
          <w:sz w:val="22"/>
          <w:szCs w:val="22"/>
        </w:rPr>
        <w:t xml:space="preserve"> - uplatňovat základní společenská pravidla při jednání s lidmi, vyřizovat drobné vzkazy, nebát se komunikace ve známém prostředí apod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zákonným zástupcům dítět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učovacím jazykem je čeština, jako cizí jazyk vyučujeme od 3. ročníku angličtinu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žnost udělení odkladu školní docházky - zákonný zástupce podá žádost o odklad škol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házky, kterou je nutno doložit do 30. dubna souhlasnými stanovisky školského poradenského zařízení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 odborného lékaře nebo klinického psychologa. Při rozhodování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kladu školní docházky není zohledňována orientačně zjištěná úroveň školní připravenosti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žnosti vyrovnat nerovnoměrnosti vývoje dítěte docházkou do mateřské školy, pokud lze předpokládat, že toto vzdělávání vyrovná vývoj dítěte (v případě udělení odkladu školní docházky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možnostech rozsahu a nabídky individuální pomoci a komunikaci se zákonnými zástupci pro přípravu dítěte na vstup do školy u dětí pocházejících z jazykově odlišného prostředí, včetně dětí ze sociálně znevýhodněného prostře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řípadě budoucího vzdělávání žáka se speciálními vzdělávacími potřebami nebo nadaného a mimořádně nadaného žáka informace o systému společného vzdělávání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vidla vzdělávání žáků se speciálními vzdělávacími potřebami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ystému podpůrných opatřen í a jejich financování (jasná pravidla pro přiznávání podpůrných opatření, s důrazem na kvalitní diagnostiku, spolupráci rodičů, poradenských zařízení a škol a na dostupnost revizních nástrojů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lupráce školy s rodinou žáka a se školským poradenským zařízením, případně školním poradenským pracovištěm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žnosti vzdělávání podle individuálního vzdělávacího plánu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žnostech  přeřazení žáka do vyššího roč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 Bolehošti dne</w:t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ákonný zástupce</w:t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47:00Z</dcterms:created>
  <dc:creator>Iveta Lukešová</dc:creator>
  <dc:description/>
  <cp:keywords/>
  <dc:language>en-US</dc:language>
  <cp:lastModifiedBy>denisa</cp:lastModifiedBy>
  <cp:lastPrinted>2021-03-02T13:19:00Z</cp:lastPrinted>
  <dcterms:modified xsi:type="dcterms:W3CDTF">2022-03-28T16:47:00Z</dcterms:modified>
  <cp:revision>2</cp:revision>
  <dc:subject/>
  <dc:title>Žádost o přijetí k předškolnímu vzdělávání</dc:title>
</cp:coreProperties>
</file>