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Složení školské rady od 01.11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ástupce obce:</w:t>
        <w:tab/>
        <w:tab/>
        <w:tab/>
        <w:tab/>
        <w:t>Martina Kolkov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ástupce zákonných zástupců:</w:t>
        <w:tab/>
        <w:tab/>
        <w:t>Michaela Řezníčková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ástupce základní školy:</w:t>
        <w:tab/>
        <w:tab/>
        <w:tab/>
        <w:t>Mgr. Denisa Školník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130810</wp:posOffset>
          </wp:positionV>
          <wp:extent cx="440690" cy="3625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66" t="29626" r="44386" b="2076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kladní škola a mateřská škola Bolehošť, okres Rychnov nad Kněžn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7:00Z</dcterms:created>
  <dc:creator>Mgr. Hana BOUKALOVÁ</dc:creator>
  <dc:description/>
  <cp:keywords/>
  <dc:language>en-US</dc:language>
  <cp:lastModifiedBy>Denisa Školníková</cp:lastModifiedBy>
  <cp:lastPrinted>2021-08-31T07:39:00Z</cp:lastPrinted>
  <dcterms:modified xsi:type="dcterms:W3CDTF">2022-11-02T06:27:00Z</dcterms:modified>
  <cp:revision>6</cp:revision>
  <dc:subject/>
  <dc:title/>
</cp:coreProperties>
</file>